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438400" cy="16383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aller: “Qué es un Área Natural Protegida y su importancia”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Edades:</w:t>
      </w:r>
      <w:r>
        <w:rPr>
          <w:rFonts w:cs="Calibri"/>
        </w:rPr>
        <w:t xml:space="preserve"> Niños de 10 a 18 años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Capacidad: </w:t>
      </w:r>
      <w:r>
        <w:rPr>
          <w:rFonts w:cs="Calibri"/>
        </w:rPr>
        <w:t>40 niños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Duración aproximada:</w:t>
      </w:r>
      <w:r>
        <w:rPr>
          <w:rFonts w:cs="Calibri"/>
        </w:rPr>
        <w:t xml:space="preserve"> 65 minutos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  <w:b/>
        </w:rPr>
        <w:t xml:space="preserve">Material audiovisual: </w:t>
      </w:r>
      <w:r>
        <w:rPr>
          <w:rFonts w:cs="Calibri"/>
        </w:rPr>
        <w:t>Cortometrajes alusivos a la importancia de las Áreas Naturales Protegidas (ANP) y su importancia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Temas por grado: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¿Qué es un ANP y su importancia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La importancia de la Reserva Estatal Santuario del Manatí Bahía de Chetumal (RESMBCH)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Material necesario para esta actividad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8" w:hanging="36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  <w:t>Materiales lúdico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8" w:hanging="36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  <w:t>Loterí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8" w:hanging="36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  <w:t>Memoram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8" w:hanging="36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  <w:t>Sto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8" w:hanging="36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  <w:t>Serpientes y escalera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8" w:hanging="36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  <w:t>Cuadernillo “Bahía de Chetumal Santuario del Manatí Zonificación y Normas de Uso”</w:t>
      </w:r>
    </w:p>
    <w:p>
      <w:pPr>
        <w:pStyle w:val="Normal"/>
        <w:shd w:fill="FFFFFF" w:val="clear"/>
        <w:spacing w:lineRule="auto" w:line="240" w:before="0" w:after="0"/>
        <w:ind w:left="288" w:hanging="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Objetivo general:</w:t>
      </w:r>
      <w:r>
        <w:rPr>
          <w:rFonts w:cs="Calibri"/>
        </w:rPr>
        <w:t xml:space="preserve"> Sensibilizar a través de medios audiovisuales y dinámicas lúdicas sobre ¿Qué son las Áreas Naturales Protegidas? y su importancia a nivel regional y nacional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prendizaj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nsibilizar e informar sobre la importancia de las ANP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Valores promueven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operación-empatía-compromiso- respeto responsabilidad-cuidado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Desarrollo del tall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roduc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envenida e introducción acerca de las ANP y su importancia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establece una atmósfera de confianza entre el tallerista y el grupo y presentar objetivo del taller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Bienvenida y presentación del equipo que presentaran el tal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Identifica el tipo de derecho humano que se trabajará durante el taller a través de preguntas como: ¿Dame un ejemplo de un derecho human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¿Crees que tengamos derecho a vivir en un medio ambiente sano?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10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Video introducción RESMBCH.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Periodo de Atención - Interacción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rma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información que manejan los niño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 xml:space="preserve">: Se dará una introducción al tema y se evaluará el nivel de información y manejo de conceptos con la que cuentan los niños. 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eguntas sugerid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comienza por preguntar a los niños ¿Sabes que es un Área Natural Protegida?, ¿Para qué crees que sirvan las Áreas Naturales Protegidas?, ¿crees que son importantes las Áreas Naturales Protegid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 este bloque se propicia al debate para evaluar la información que manejan los niños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10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aterial audiovisual referente al cuidado del agua.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Interacción – nivel de respuesta de los conceptos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ensibilización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is y sensibilización para la protección de las Áreas Naturales Protegidas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Sensibilizar a los niños sobre el cuidado e importancia de las Áreas Naturales Protegidas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muestran los cortometrajes alusivos a las ANP, durante el cortometraje se realizan pausas y se hacen preguntas relacionadas con el tema como: ¿Qué está pasando en el video?, ¿Dame el nombre de 2 ANP?, ¿Qué protegen las ANP?, ¿Sabías que viven en un AN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urante este bloque se busca desarrollar una discusión guiada, con el fin de que los niños y/o jóvenes se sensibilicen y entiendan los conceptos básicos de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Yy4IVsTMtS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mbT2S8eMFk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ápsulas informativas de la RESMB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20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terial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udiovisual referente al tema Áreas Naturales Protegidas.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Interacción - respuesta a las preguntas realizadas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nclus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uesta para cuidado de las ANP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Reflexionar sobre la importancia de las ANP y cómo protegerlas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Una vez abordado el tema se concluye con una pequeña reflexión acerca del cuidado de las AN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5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terial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udiovisual referente al tema del cuidado de las ANP.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Interacción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ctividades extern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ctividades lúdica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lúdicas para sensibilizar acerca del cuidado de las ANP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Sensibilizar y reforzar a través de actividades lúdicas las ANP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formaran equipos de 4 personas y se procederá a jugar con los materiales lúdicos realizados por el Instituto de Biodiversidad y Áreas Naturales Protegidas del Estado de Quintana Roo (IBANQROO), con el fin de fortalecer el tema brindad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8" w:hanging="360"/>
              <w:jc w:val="both"/>
              <w:textAlignment w:val="baselin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Loterí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8" w:hanging="360"/>
              <w:jc w:val="both"/>
              <w:textAlignment w:val="baselin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emoram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8" w:hanging="360"/>
              <w:jc w:val="both"/>
              <w:textAlignment w:val="baselin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top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8" w:hanging="360"/>
              <w:jc w:val="both"/>
              <w:textAlignment w:val="baselin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rpientes y escalera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8" w:hanging="360"/>
              <w:jc w:val="both"/>
              <w:textAlignment w:val="baselin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uadernillo “Bahía de Chetumal Santuario del Manatí Zonificación y Normas de Us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20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Prrafodelista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teriales lúdico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8" w:hanging="0"/>
              <w:jc w:val="both"/>
              <w:textAlignment w:val="baselin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Participación – interacción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33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VALUACIÓN DEL PROGRAM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strategia de Evaluació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ndicador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sistenc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 xml:space="preserve">Número de beneficiarios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articipació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troalimentación activa de los participantes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valuación del talle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>Valorar la comprensión de contenidos y los cambios de percepción de los participant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ncuesta de calidad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Valorar la satisfacción del grupo frente a las pláticas, el tallerista, dinámicas e instalaciones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porte de grup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ferir la asistencia de grupo, problemáticas o necesidades detectadas, temas por trabajar, reportar efectividad de los procedimient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96915</wp:posOffset>
          </wp:positionH>
          <wp:positionV relativeFrom="paragraph">
            <wp:posOffset>-135255</wp:posOffset>
          </wp:positionV>
          <wp:extent cx="714375" cy="495300"/>
          <wp:effectExtent l="0" t="0" r="0" b="0"/>
          <wp:wrapTight wrapText="bothSides">
            <wp:wrapPolygon edited="0">
              <wp:start x="3365" y="3269"/>
              <wp:lineTo x="-108" y="12458"/>
              <wp:lineTo x="-108" y="14015"/>
              <wp:lineTo x="3365" y="16508"/>
              <wp:lineTo x="4559" y="17442"/>
              <wp:lineTo x="5101" y="17442"/>
              <wp:lineTo x="21274" y="17442"/>
              <wp:lineTo x="21817" y="16508"/>
              <wp:lineTo x="21817" y="7475"/>
              <wp:lineTo x="19537" y="4982"/>
              <wp:lineTo x="9117" y="3269"/>
              <wp:lineTo x="3365" y="3269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53590</wp:posOffset>
          </wp:positionH>
          <wp:positionV relativeFrom="paragraph">
            <wp:posOffset>-87630</wp:posOffset>
          </wp:positionV>
          <wp:extent cx="647700" cy="53340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41910</wp:posOffset>
          </wp:positionH>
          <wp:positionV relativeFrom="paragraph">
            <wp:posOffset>-1905</wp:posOffset>
          </wp:positionV>
          <wp:extent cx="1962150" cy="4000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22" r="-2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51535</wp:posOffset>
          </wp:positionH>
          <wp:positionV relativeFrom="paragraph">
            <wp:posOffset>-125730</wp:posOffset>
          </wp:positionV>
          <wp:extent cx="628650" cy="52387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8" t="-94" r="-7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596765</wp:posOffset>
          </wp:positionH>
          <wp:positionV relativeFrom="paragraph">
            <wp:posOffset>-68580</wp:posOffset>
          </wp:positionV>
          <wp:extent cx="1101725" cy="466725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576" t="9180" r="5481" b="1384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844165</wp:posOffset>
          </wp:positionH>
          <wp:positionV relativeFrom="paragraph">
            <wp:posOffset>-68580</wp:posOffset>
          </wp:positionV>
          <wp:extent cx="600075" cy="5238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9175" cy="4470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Header"/>
      <w:ind w:firstLine="708"/>
      <w:jc w:val="center"/>
      <w:rPr>
        <w:b/>
        <w:b/>
      </w:rPr>
    </w:pPr>
    <w:r>
      <w:rPr>
        <w:b/>
      </w:rPr>
      <w:t>PROGRAMA DE EDUACIÓN AMBIENTAL  PARA LA RESERVA ESTATAL SANTUARIO DEL MANATÍ BAHÍA DE CHETUM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y4IVsTMtSg" TargetMode="External"/><Relationship Id="rId4" Type="http://schemas.openxmlformats.org/officeDocument/2006/relationships/hyperlink" Target="https://www.youtube.com/watch?v=mbT2S8eMFk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08:00Z</dcterms:created>
  <dc:creator>Liz Lara Sanchez</dc:creator>
  <dc:description/>
  <dc:language>en-US</dc:language>
  <cp:lastModifiedBy>Liz Lara Sanchez</cp:lastModifiedBy>
  <dcterms:modified xsi:type="dcterms:W3CDTF">2019-07-30T00:42:00Z</dcterms:modified>
  <cp:revision>1</cp:revision>
  <dc:subject/>
  <dc:title/>
</cp:coreProperties>
</file>